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 xml:space="preserve">областного автономного учреждения социального обслуживания «Хвойнинкий комплексный центр социального обслуживания населе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220" w:right="-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220" w:right="-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220" w:right="-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220" w:right="-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220" w:right="-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220" w:right="-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ю о получении подарка (подар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аименование протокольного мероприятия или другого официаль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, место и дату его проведения, место и дату командировк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едм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1.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_ 20___ года                             ______________ И.О. Фамил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подарок (подарки) сдан(ы) по акту приема-передачи № _____ </w:t>
        <w:br/>
        <w:t xml:space="preserve">от  «___»  ______________  20____ года главному бухгалтеру </w:t>
      </w:r>
      <w:r>
        <w:rPr>
          <w:rFonts w:cs="Times New Roman" w:ascii="Times New Roman" w:hAnsi="Times New Roman"/>
          <w:sz w:val="24"/>
          <w:szCs w:val="24"/>
        </w:rPr>
        <w:t>областного автономного учреждения социального обслуживания «Хвойнинкий комплексный центр социального обслужива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онный номер в журнале регистрации уведомлений </w:t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120"/>
        <w:ind w:left="652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1:00Z</dcterms:created>
  <dc:creator>ПК-71</dc:creator>
  <dc:description/>
  <cp:keywords/>
  <dc:language>en-US</dc:language>
  <cp:lastModifiedBy>user</cp:lastModifiedBy>
  <dcterms:modified xsi:type="dcterms:W3CDTF">2024-12-19T11:06:00Z</dcterms:modified>
  <cp:revision>5</cp:revision>
  <dc:subject/>
  <dc:title/>
</cp:coreProperties>
</file>