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6) содействие в сборе и оформлении документов на получение социального обслуживания на дому, в полустационарной или стационарной форм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7) оказание услуг по ремонту технических средств реабилитации инвалид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8) предоставление временного жилого помещения гражданам без определенного места жи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9)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;</w:t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) сопровождение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на территориях Запорожской области и Херсонской области с 30 сентября 2022 года, уволенных с военной службы (службы, работы); лиц, принимавших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при госпитализации в медицинские организации в целях осуществления ухода за указанными лицам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2:00Z</dcterms:created>
  <dc:creator>Пользователь Windows</dc:creator>
  <dc:description/>
  <dc:language>en-US</dc:language>
  <cp:lastModifiedBy>ПК-71</cp:lastModifiedBy>
  <dcterms:modified xsi:type="dcterms:W3CDTF">2024-06-26T09:32:00Z</dcterms:modified>
  <cp:revision>2</cp:revision>
  <dc:subject/>
  <dc:title/>
</cp:coreProperties>
</file>